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MMMMMMMMMM    VV       VV    SSSSSSSS      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   MM   MM     VV     VV     SS            PP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   MM   MM      VV   VV      SSSSSSSS      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   MM   MM       VV VV             SS  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   MM   MM  *     VVV  *     SSSSSSSS *    PP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ultiVariate Statistics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Warren L. Kovach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partment of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an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omington, IN  47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. 1.3, Feb.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being distributed as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  If you find this program to be of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oluntary contribution ($25 suggested)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Use of Program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ptions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-E: Statistical Procedures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 Change Drive or Sub-directory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: Change Program Defaults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: HELP!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Quit MVSP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 Header: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Labels: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 Titles: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Matrix: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tatistical Procedures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le Components Analysis: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iprocal Averaging: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similarity and Similarities: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ster Analysis: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ersity Indices: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Plans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7 Support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Supported Concept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: Test Data Files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..........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VSP is a package of common multivariate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widely used in many areas of biology and geology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other fields.  These procedures include princ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analysis, reciprocal averaging, distan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similarity measures, average-linkage cluster analys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ersity indices.  These procedures are geared towards qui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analyses of small to medium sized data sets.  Any hea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runching would be best suited for mainframe compute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more sophisticated microcomputer statistical pack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available.  However, the price and simplicity of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is hard to b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ve tried to make this program as easy to use as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ossible drawback to ease of use is that some user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tempted to take a "black box" approach to us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, feeding in numbers and coming up with "The Answ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ust strongly warn the users of this program that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se procedures make assumptions about the data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on what they can and cannot do. If these assum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trictions are violated, the results could be meaningl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rge you to become familiar with the method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s before you use this program.  This manual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references which I have found very usefu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these techniques.  In particular, Sneath &amp; Sok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973), Gauch (1982), and Pielou (1984) are very well writt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very clear discussions of thes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written in Turbo Pascal, and compil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3.0 compiler.  The procedures for producing the p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menus and the disk directory listings are modified from Phi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.  Burns' public domain procedures PIBMENUS and PIBDIR, bo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incorporated into his PIBTERM program. These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idely available on many electronic bulletin board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country.  Check with your local users groups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if you haven't already been bitten by the BBS bu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y language procedure for direct memory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s from Steve Hall's contribution to "PC-Magazine's"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olumn (Oct. 1, 1985).  The eigenanalysis algorithm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ciple components analysis and reciprocal aver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is translated and modified from Orloci's (1978)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The scattergram procedure in the PCA and RA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anslated and modified from Cooke, Craven, and Clarke'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sic Statistical Computing", a very nice book with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for doing numerous types of statistical analys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procedure used in the Spearman coefficient proced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from Jim Savold's ZIPSORT procedure (ver. 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curacy of this program has of course been extens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against the results of other programs, but the resul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uaranteed.  You may wish to initially also run compari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esults of other programs, using your own data set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that it is working properly with your type of data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know about those demons which manage to get into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causing foul-ups when we least suspec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when running comparisons that there are ofte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of computing the same thing, and results may v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in the more complex principle compone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rocal averaging procedures.  In principle compon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for instance, there are numerous ways of trans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efore eigenanalysis, and the component loading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d either to unity (as they are here) or to the vari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rinciple component.  These differences may have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on the results, and should be kept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run into any problems with this program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be in the results or abnormalities in the ru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please contact me at the address given on th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or through PC-LINK CENTRAL in Bloomington (812-824-7990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ive details of the problem and, if possible, the dat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ere running when the bug cr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no warranty is given for this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(Warren L. Kovach) shall not be legally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lost profits arising from use or mis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USE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a simple to use, menu-driven progra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s you with the possible options at each step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itiated by typing the name of the program, MVSP,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Note that there are two files which are necessa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, MVSP.COM and MVSP.000, and these must both b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drive when the program is started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any of the program defaults, the configuration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.CNF (which is created when you save your changes) mus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is loaded, you will see an introdu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giving the name and address of the author, then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esented with a menu of available procedures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n the menu will be highlighted by a rectangular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ursor can be moved up and down the list of options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 keys on the numeric keypad of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oice of option is made by hitting the carriage retur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option is highlighted, or alternatively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preceding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-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five options are for the basic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; PRINCIPLE COMPONENTS ANALYSIS, RECIPROCAL AVERAG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ITIES AND DISSIMILARITIES, CLUSTER ANALYSIS, and D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ES.  These procedures are describ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, CHANGE DRIVE OR SUB-DIRECTORY,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change the drive and sub-directory on which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utput data files will be found by default.  If you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name without a drive specification, the default dr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.  If you enter just a drive specification (e.g. "A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:" or "A:\") the default path will be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rive.  A "?" lists the sub-directories i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directory.  A carriage return with no other input ex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th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NGE PROGRAM DEFAULTS option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default colors, path name, and data file ext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efault specifications can be saved to the file MVSP.CN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reloaded each time the program is run, reinst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efaults.  When you choose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menu asking which type of defaul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COLORS allows you to change the color of th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nd background, the menu text and background, and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.  Choosing one of these will cause a menu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to appear.  You can experiment with color 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, quitting the color menu when you are satisfied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ption "F" on the menu resets black and white color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defaults if the MVSP.CNF configuration file i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useful in case you get yourself into a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hat is so unreadable that you can't see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DATA FILE PATH changes the default path used fo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just like option F above.  However, this option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is specification for future use, while option F 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changes.  If you are using a two floppy disk system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ten most useful to have the program files in drive A: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the default data file path set to B:, so that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 another disk.  If you have a hard disk, you could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s in a subdirectory named C:\MVSP (which would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when you invoke the program) and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n a floppy in drive A: or B:, or in a hard dis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C:\MVSP\DATA.  You would then specify the default dat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hrough this option.  You can even set up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for different types of data, which is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path change option (option F) would come in hand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ways override the default path option by either chang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options F or G, or by specifying the drive and path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sked for the name of the data file when runn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stical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DATA FILE EXTENSIONS allows you to chang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for your input and output files.  I personally p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DAT for input files and *.OUT for output files (thes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defaults used if MVSP.CNF are not found), bu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change this and save your chan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uster analysis program can have different defaul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facilitates the input of similarity or dissimil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s from this program to the cluster procedu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s program can output a symmetrical matrix to a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required by the cluster procedure. 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this file will default to the extensio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for cluster analysis input (*.DIS is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).  Thus, to perform a cluster analysis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DAT, you need only to enter the name DATA in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ity procedure and the cluster procedure.  The simil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will be calculated for DATA.DAT, placed in DATA.D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from DATA.DIS by the cluster procedure.  The output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uster program can also have its own default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.CLS is the internal defaul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 blank carriage return for the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will direct output to the default printer (L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a file.  Entering "NUL" will nullify any har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and you will only see the results print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EIGENVALUE allows you to control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which are printed out in the PCA and RA procedur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value for the minimum eigenvalue.  More on th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on P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READ CONFIGURATION FILE will reread the MVSP.C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which contains the user defaul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einstate the default settings which are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hen the program is initiated.  This can be hand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ade a lot of changes to defaults during a session (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m!) and you wish to return to your old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DEFAULTS TO FILE MVSP.CNF will save any chang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a configuration file, which will be reloaded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he program is run.  If this file is not found 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rectory as the other MVSP program files,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will be set.  If any changes are made to the defaul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attempt to exit the configuration menu without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you will be reminded that these new defaults have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and given the option to return and save these option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! will provide abbreviated descriptions of the op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CONFIGURE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! will provide descriptions of the main menu option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information about the expected format of the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uthor's nam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MVSP will exit the MVSP program and return to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data files should be ASCII text files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with the DOS line editor EDLIN, or many othe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, such as PC-WRITE or XYWRITE.  Some word process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WORDSTAR, modify some characters to special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"high bits").  These modified character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be read by MVSP.  You can check whether you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is one of these by listing a word processed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TYPE command and looking for strange characters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uses these extra characters, make sure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file in a non-document mode which creates normal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maintain your data with spreadsheet o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such as LOTUS 123.  Most of these have an op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data to ASCII files, which can then be modif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ormat for MVSP (mainly by adding the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discussed below). This can greatly expedit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and manipulation, making it easier to select spe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ites to b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of the data file should be a header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give the program some information about the data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number of rows and columns.  It should look some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0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eader line should begin with an asterisk ("*") i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of the first line of the file.  This asterisk tell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a header is present.  If the asterisk is not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ssumes that the header information is not pre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ill prompt the user for the information.  The two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number of rows and columns in the data matrix. 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has 10 rows and 15 columns.  MAKE SURE that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information is present, there is an asterisk before it;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the header information will be read as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include data labels in the data file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will be printed on your output to help make sen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es of numbers which will be spewed out.  If labe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, this must be specified in the file header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 10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data file which includes data labels and which ha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and 15 columns (NOT including the labels themselves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" must come immediately after the "*", with no interv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, or it will be read as the number of rows, and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ccur.  The numbers of rows and columns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one space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umn and row labels themselves can be up to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 and may consist of any printable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spaces.  The following are all valid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_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-L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-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bel is NOT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read as two labels, "SITE" and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umn labels should be in the second row o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fter the header line, and the labels should be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t least one space.  The labels may be continued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lines; the program will continue reading column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it has read as many as the number of column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hea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labels occur on the same line as the data row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pply, and should precede the first datum in that row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ace separating the label and da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TIT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itle may also be added to your data file on th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so that you know what this data represents.  Here'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 10 15 Test data file for MV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tle, "Test data file for MVSP", will be lis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placed on the output when that file is selected.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eparated from the other elements of the header b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space, and it cannot be more than 70 characters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similarities procedure will also place this tit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of the matrix output file, along with the specifi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efficient was used, so that the title is carried ov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uster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MATR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matrix itself should consist of the data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at least one space.  The data for one row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d on the next line.  If the number of rows or colum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is wrong, the data matrix will be read wrong,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warning.  If you have a 10x10 matrix and specify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by mistake, the last datum on the first row will b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datum of the second row, and so on.  This, nee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y, can raise havoc with your results!  BE CAREFUL!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can print out the raw data so that you can che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it was rea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 5 10 Test data set for MV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1 COL2 COL3 COL4 COL5 COL6 COL7 COL8 COL9 COL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1 23  2  4 53  6 45  2  3 67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2 10  2  4 34  1  4  3 10 20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3  2 34  0  1 35 12  1 90 10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4 98 12 10  4 10  9 10  5 20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5  1  7  9 11 75  7  5 21  0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data files for the cluster analysis program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different header format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 15 DIS Test data set for MV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clustering program uses a symmetrical matrix as inp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nly needs one number for the size of the data matrix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 the size of the matrix is 15x15.  The third ele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is a three letter phrase specifying whether the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similarity (SIM) or dissimilarity (DIS) matrix.  Thi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eparated from the number of objects by only one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t will not be read correctly.  The dissimilar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ity procedure of this program automatically sets up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 in this manner for input into the clu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n example of a clustering input file, genera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nalysis of the above matrix, using the Spearman Rank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ion Coeffic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 10 SIM Test data set for MVSP - SPEA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1 COL2 COL3 COL4 COL5 COL6 COL7 COL8 COL9 COL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0.15     1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36    -0.05     1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20    -0.97     0.05     1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0.60     0.67     0.15    -0.60     1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30     0.21    -0.31    -0.00     0.10     1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30    -0.05     0.97     0.00     0.10    -0.50     1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0.80     0.62    -0.41    -0.70     0.60    -0.30    -0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82    -0.55    -0.03     0.62    -0.82     0.41    -0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0.87     1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10     0.67     0.67    -0.60     0.70     0.10     0.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10    -0.41  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ile is a lower half matrix, with diagonals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's) included.  Other forms of matrices may also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put to the clustering program, as discussed below,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default output form of the similarit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similaritie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TATISTICAL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one of the statistical procedure options (A-F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, you will first be asked for the name of the inpu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You may obtain a directory of the default data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by typing a "?".  You may then specify a certain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*.DAT for all files with a .DAT extension) or simply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rriage return for all files.  You may then ent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 file.  The program will automatically ad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default extension if no extension is specified.  So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file is named "STUDY1.DAT" and your default exten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DAT, you need only type "STUDY1".  If you specif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or have a filename with no extensi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those as long as the full name is specified. 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here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elected (through the configuration menu)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sent to the printer, then you will be prompte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your printer is ready, and you will then go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al procedur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instead specified a default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you will next be prompted for the name of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you enter a blank carriage return, this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fault to the input file name plus the default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you have specified.  The output file for an analysi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Y1.DAT will default to STUDY1.OUT if your defaul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s  *.OUT.  If you have chosen to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similarities procedur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results input into the clustering procedure.  If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filename must be specified to contain just th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, with none of the ancillary information.  This file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the default extension for the cluster analysis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book-keeping business is taken care of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the actual procedure which you have chosen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cus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LE COMPONENTS ANALY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dure performs a simple R-mode principle compon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.  The component loadings are scaled to unity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 of squares of an eigenvector equals 1, and the  com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are scaled so that the sum of squares equal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envalue.  Q-mode PCA will have the opposite scaling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ny packages, such as SPSS and SYSTAT, perform Q-mode PC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us their eigenvectors will be scaled to the eigen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unity.  Note also that the data matrices for MV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transposed for use with packages such as SPSS or SY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the same eigen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s on the computation and assumptions of the P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, see Orloci (1978), Gauch (1982), and Pielou (198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loci gives a detailed mathematical discussion of the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 used here, while Gauch and Pielou give very clea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able discussions of the basis of the technique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of data matrix which can be analyzed is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x55 (45x45 for the 8087 version).  In the R-mode analys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ity coefficients are calculated for the descriptor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rows of the matrix (species in an ecological stu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a numerical taxonomic study) and component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lculated for the objects, which are the colum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(samples or operational taxonomic units (OTU's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first be asked if you wish to have the raw dat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ilarity matrix printed out.  In analyses of larg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, the printing of the data and similarity matrix can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bit of time to the analysis, as well as a hefty pi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.  I find it useful to see this output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to check to see if the data was rea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you will be asked if you want the data to be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ed.  PCA assumes a normal distribution of the data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umption is often not met.  Log transforming the data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the skewness of the data, resulting in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ble analysis (Spicer &amp; Hill, 1979).  In my re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ossil plant data, I've found this to be invaluable, as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have some samples with extremely high abundan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axa, and these taxa tend to dominate the analysis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large numbers.  Log transforming the data evens this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iven the option of what base of logarith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cedure is run, you will have the option of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covariance or correlation matrix, and of using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 or uncentered data matrix.  Generally a cente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ariance matrix is used, but if different units of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in the data matrix, these will need to be standardiz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us a correlation matrix should be used.  Standard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be desired to reduce the effects of dominant spec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arer species play a greater role in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  An uncentered data matrix is called f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ppreciable between-axes heterogeneity.  This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lusters of points are associated with different ax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ve little projection on other axes.  This often occu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groups of samples have completely different se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species, with little overlap.  See Pielou (1984)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messages will be listed to the screen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to let you know how things are proceeding.  The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also be listed out while they are being sav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or sent to the printer.  The eigenvalue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of the total variation will be printed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 coefficients (or eigenvectors), then the com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for each principle componen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hoose the minimum eigenvalue for which princ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are printed out.  The internal default is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only if the eigenvalue is greater than the 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envalue.  This is often considered a good rule of thumb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whether a component is interpretable (Legendre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endre, 1983).  You may change this default through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option (G) on the main menu.  A value of 0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ponents to be printed out, and any other value, such as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be entered as a minimum eigenvalue.  This minimum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aved in the MVSP.CNF configuration file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nd default datafile paths and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have the component loadings and component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d on a scatter diagram.  You will be asked how many a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have plotted.  If you choose three, for instanc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ree axes will be plotted against each other in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of two dimensional plots (3 plots in this case, 6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axes, etc.).  Entering a zero will bypass the plo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omponent plots, the raw data will be print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by the first component scores and factors. 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allowing you to see patterns and trends in the 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lone.  If the first component accounts for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 of the variance, and if there is an interpre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ient along the first axis, then this pattern can be str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ROCAL AVERA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iprocal averaging procedure performs an eigen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reciprocal averaging.  Again, see Orloci (1978), G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982) and Pielou (1984) for details on this procedu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and usage of this procedure is similar to the P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, with some differences.  This procedure use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emory, with the result that the largest matrix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nalyzed is 45x45 (40x40 for the 8087 version)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 few more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nalysis can be run with either a weighting of the r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es or the common species.  See Orloci (pp. 152-168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f these methods of weighting.  Also, the scor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ed to to percentages, to approximate the resul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RA algorithm as put forth by Hill (1973).  Th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species as the rows and samples as the columns,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SIMILARITY AND SIMILAR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calculates a variety of dissimilar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ity measures.  There are presently six measure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cedures, and their formula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clidean d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jk = SQRT [ SUMi SQR (Xij - Xik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ine theta (or normalized Euclidean) d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jk = SQRT [ SUMi SQR (Xij / Yj - Xik / Yk)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x = SQRT [ SUMx SQR (Xix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hattan metric d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Djk = SUMi [ ABS (Xij - Xik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berra metric d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jk = SUMi [ ( ABS (Xij - Xik) ) / (Xij + Xik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rman rank order correlation coeffic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Cij = 1 - [ ( 6 * SUMk SQR (Rik - Rjk)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(CUBE (N) - N)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R = rank of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son product moment correlation coeffic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Cij = [ SUMk (Xik - MEAN (Xi) ) * (Xjk - MEAN (Xj)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[ SQRT ( SUMk SQR (Xik - MEAN (Xk) )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SQRT ( SUMk SQR (Xjk - MEAN (Xk) ) 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 = data value; ABS = absolute value; SQR = squa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RT = square root; MEAN = mean; CUBE = cub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= suma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neath &amp; Sokal (1973), Pielou (1984), and Prentice (1980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s and derivations of these measures.  The maximum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 matrix allowed is 95x95 (85x85 for the 8087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tances are calculated between the columns o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.  An option to transpose the data matrix befor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is included, to allow analysis of the row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ing reentry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dure is set up to allow easy input of th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s into the clustering analysis procedure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the distance matrix into the clustering program,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stance matrix along with the appropriat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put into a separate file from th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  This matrix file can then be used as inpu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ANALY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dure performs average linkage cluster analys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put matrix of some sort of distance or similarity meas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forms of average linkage clustering are presently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eighted pair group, unweighted centroid, weighted pair gro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eighted centroid (or median).  For clear and conc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s of the theory and practice behind cluster analys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neath and Sokal (1973) and Pielou (1984).  The larges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this program can handle is 95x95 (85x85 for the 80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umber of different input formats are available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forms of half matrices and full matrices (a lower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with a diagonal, the output form of the dissimil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, is the default).  You must also specify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measure is a similarity or dissimilarity measure (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specified in your data file hea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of the procedure consists of a repo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the clustering procedure as each new object is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uster.  The average similarity or dissimilarity of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which have just been joined is printed out, alo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of the two groups and the number of objects in the new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sed group.  If a single object is added to another clust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for that object (or a numerical label corresponding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in the data matrix) is printed out.  If a whole grou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, the node at which that group was last added to is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  For instance, a report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       GROUP 1       GROUP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    COL1          COL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       COL4          COL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     NODE 1          COL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     NODE 3        N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orrespond to a dendrogram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1  COL2  COL3  COL4  COL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     |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lengths of the branches of this dendrogram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 on the average similarity of each group as they are f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ndrogram can be reconstructed by hand, or the dend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lotted using computer graphics programs.  Jose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lsenstein's cladistic package PHYLIP contains a program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hristopher Meacham for drawing cladograms and dend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Felsenstein (1985) for details on the availabilit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ERSITY IND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dure computes three of the most common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ersity indices used in ecology, Simpson's, Shannon'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llouin's.  See Pielou (1969) for a discussion of the u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ation of these 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data file should be set up with species as row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 as columns.  The diversity, then, is calculate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  The largest data matrix which can be processed is 95x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5x85 for the 8087 version).  Be forewarned that the Brillou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calculates factorials of the species abundances, and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abundances are high, this could take a VERY LONG TIM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matrices with numerous species abundances on the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dreds or thousands could make for a rather long coffee brea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consists not only of the diversity index, bu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pecies and the evenness, which is defin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ersity divided by the log of the number of species (Piel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69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plans for future versions of this program include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graphics procedures for the clustering procedu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more coefficients to the dissimilarities and similar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  I am also considering adding Bray &amp; Curtis po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ination, with some of the modifications which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by Beals (see his 1984 paper for summaries),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rended correspondence analysis (see Hill &amp; Gauch, 1980)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n favorite statistics out there?  Let me know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to see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lso hope to figure out a way to increase the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matrices that this program accept.  They are now limi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64K limit that Turbo Pascal imposes for the size of the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ck segments.  My attempts to use memory outside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 space for the data matrices have met with some very st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(including one time when my screen began flash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ychedelic pattern of ASCII characters while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ed to trash out my data disk; see what I mean by demons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other comments about the procedure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or about procedures NOT in this program, which you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useful to include, these should be sent to m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n the title page of this manual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087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n't satisfied with the speed of this program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version which uses the 8087 math coprocessor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processor (which is an optional chip that can be plu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computer and costs anywhere from $100-$200)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s up the processing of real number,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thmetic.  Often this increase in speed can amount to 10 ti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Pascal, the compiler used for this package, off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ompiler which creates programs which take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ssor.  The programs compiled with this special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work on machines which have the 8087 installed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ill have lower limits on the data matrix size,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7 version of Turbo Pascal uses more memory to sto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(and hence has a greater accuracy in its comput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ersion of this program which has been compil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7 is available to registered users (those who have ma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ntary monetary contribution; see below). If you are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ller matrices (maximum matrix sizes are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escriptions above), then this could speed things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bit.  For example, a PCA of a 45x45 data matrix took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with the normal version of the program, but only twe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with the 8087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SUPPORTED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package is being distributed under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concept.  In case you haven't run across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enomenon, the following is a brief discussion of it's te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upported software is an experiment in "grass-root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distribution and development.  Andrew Fluegelman,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oneers of this phenomenon, expressed it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value and utility of software is best assess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on his or he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he creation of new and useful software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by the computing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Copying and sharing of software that you have found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encouraged, rather than restri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upported programs, such as this, are freely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omputing community, through the network of electr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services, local computer user groups, wor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th, and networks of friends with similar interests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omes in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user is encouraged to evaluate the program, sugg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any changes in the program which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, and recommend the program to others if it is w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he user is encouraged to support further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orts (including enhancements of this program) throug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ntary monetary contribution to the program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upported means that you don't have to pay outrag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for a commercial package without even getting a ch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drive it first to see if it really meets your needs.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means that if YOU, the user, decides that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orth supporting, then you support it voluntarily,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cost, and without the hassles of copy-prote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 cost of advert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copy and distribute this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nd this program to be useful, a voluntary contribu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($25 suggested) would be appreciated.  This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, and no price may be charged for this program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other than the author (Warren L. Kovach).  A nominal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harged for distribution costs, such as for the medi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ge and handling, as long as this fee does not exceed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egistered users (users who have made the volunt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of $25 or more) will be placed on my mailing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will be notified of new versions and new featu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, and will be entitled to upgrades to newer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nly the cost of postage and the disk (about $5). 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entitled to versions of the program compiled for the 80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coprocessor, also for only the postage and media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supporting MVS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: Tes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re listings of some example data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tributed with MVSP.  These data files are take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d literature, and the user may compare the MVSP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ose of the original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JOLIMOSI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data are taken from Jolicoeur &amp; Mosimann (1960)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oneering study using PCA in morphometrics.  The data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s (in millimeters) of the length, width, and heigh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rapices of 24 male painted turtles (Chrysemys pic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ata).  They interpret the first PC as corresponding to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(growth) while the second &amp; third PC's are interpr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ape var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 3 24 Turtle carapice data from Jolicoeur &amp; Mosimann, 1960, ma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1 T2 T3 T4 T5 T6 T7 T8 T9 T10 T11 T12 T13 T14 T15 T16 T17 T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19 T20 T21 T22 T23 T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93 94 96 101 102 103 104 106 107 112 113 114 116 117 117 1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0 120 121 125 127 128 131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74 78 80 84 85 81 83 83 82 89 88 86 90 90 91 93 89 93 95 93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5 95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37 35 35 39 38 37 39 39 38 40 40 40 43 41 41 41 40 44 42 45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5 46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GAUCH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data are taken from Gauch (1982).  These are compo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 of upland forest communities from southern Wiscons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from a pioneer (sample 1) to climax (sample 10) grad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uses these data to demonstrate many different ord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s.  He doesn't analyze these data with RA, but h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etrended correspondence analysis on these data, with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to MVSP's RA program (particularly on the first ax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 14 10 Wisconsin forest communities data from Gauch, 1982, Table 4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 S2 S3 S4 S5 S6 S7 S8 S9 S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.MAC 9 8 3 5 6 0 5 0 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.VEL 8 9 8 7 0 0 0 0 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Y.OVA 6 6 2 7 0 2 0 0 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UN.SER 3 5 6 6 6 4 5 0 4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.ALB 5 4 9 9 7 7 4 6 0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GL.NIG 2 0 0 0 3 5 6 4 3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.RUB 3 4 0 6 9 8 7 6 4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GL.CIN 0 0 5 0 2 0 0 2 0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MU.AME 2 2 4 5 6 0 5 0 2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LI.AME 0 0 0 0 2 7 6 6 7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MU.RUB 4 0 2 2 5 7 8 8 8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Y.COR 0 0 0 0 0 5 6 4 0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TR.VIR 0 0 0 0 0 0 7 4 6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R.SAC 0 0 0 0 0 5 4 8 8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SP Ver. 1.3 -- User's Manual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ls, E.W., 1984.  Bray-Curtis Ordination: An Effective Strate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alysis of Multivariate Ecological Data.  Adv. in Ec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arch, 14:1-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e, D., Craven, A.H., &amp; Clarke, G.M., 1982.  Basic Statis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ing.  Edward Arnold (Publishers) Ltd., Lo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lsenstein, J., 1985.  Confidence Limits on Phylogenies: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ach Using the Bootstrap.  Evolution 39:783-7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uch, H.G. Jr., 1982.  Multivariate Analysis in Commun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ogy.  Cambridge University Press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ig-Smith, P., 1983.  Quantitative Plant Ecology.  Univer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alifornia Press, Ber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l, M.O., 1973.  Reciprocal Averaging: An Eigenvector Meth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tion.  Journal of Ecology, 61:237-2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l, M.O., &amp; Gauch, H.G. Jr., 1980.  Detrended Correspond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sis: An Improved Ordination Technique.  Vegetatio 42:47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licoeur, P., &amp; Mosimann, J.E., 1960.  Size and Shape Var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ainted Turtle.  A Principle Component Analys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wth, 24:339-3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endre, L., &amp; Legendre, P., 1983. Numerical Ecology.  Elsev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ientific Publishing Company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loci, L., 1978.  Multivariate Analysis in Vegetation Researc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nd edition.  W. Junk,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lou, E.C., 1969.  An Introduction to Mathematical Ecolog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ey-Interscience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lou, E.C., 1984.  The Interpretation of Ecological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ey-Interscience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ntice, I.C., 1980.  Multidimensional Scaling as a Re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in Quaternary Palynology: A Review of The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.  Review of Paleobotany &amp; Palynology, 31:71-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eath, D.H., &amp; Sokal, R.R., 1973.  Numerical Taxonomy.  W.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man &amp; Co., San Franci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cer, R.A., &amp; Hill, C.R., 1979.  Principle Component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ence Analysis of Quantitative Data from a Juras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t Bed.  Review of Paleobotany &amp; Palynology, 28:273-2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